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Political Ideas</w:t>
        <w:tab/>
        <w:tab/>
      </w:r>
    </w:p>
    <w:p>
      <w:pPr>
        <w:pStyle w:val="Normal"/>
        <w:rPr>
          <w:rFonts w:ascii="Times New Roman" w:hAnsi="Times New Roman" w:cs="Times New Roman"/>
          <w:b/>
          <w:b/>
          <w:bCs/>
        </w:rPr>
      </w:pPr>
      <w:r>
        <w:rPr>
          <w:rFonts w:cs="Times New Roman" w:ascii="Times New Roman" w:hAnsi="Times New Roman"/>
          <w:b/>
          <w:bCs/>
        </w:rPr>
        <w:t>Discussion Project</w:t>
        <w:tab/>
        <w:tab/>
      </w:r>
    </w:p>
    <w:p>
      <w:pPr>
        <w:pStyle w:val="Normal"/>
        <w:rPr>
          <w:rFonts w:ascii="Times New Roman" w:hAnsi="Times New Roman" w:cs="Times New Roman"/>
          <w:b/>
          <w:b/>
          <w:bCs/>
        </w:rPr>
      </w:pPr>
      <w:r>
        <w:rPr>
          <w:rFonts w:cs="Times New Roman" w:ascii="Times New Roman" w:hAnsi="Times New Roman"/>
          <w:b/>
          <w:bCs/>
        </w:rPr>
        <w:t>Dining With a Dictato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First brainstorm and then try to agree on answers to the following:</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  Suppose you are visiting a country ruled by a dictator who does not allow his subjects much freedom: no civil liberties like freedom of speech and freedom of the press, no political liberties like freedom to organize new political parties and to vote and run for office, and economic liberty is limited by the need to get the regime's permission to start new businesses, permission which is denied to those who threaten the financial interests of the dictator and his cronies. However, the dictator does provide 'law and order' and a reasonably efficient administration (so that the economy is growing, and both local business people and foreign investors are happy with his regime).  Suppose he invited you to dine with him and, as you were relaxing after a very nice meal, he said:  "You Americans are always talking about freedom.  But my people are very happy as they are.  They do as they are told, and I take good care of them.  Why should I burden them with freedom?"  What could you say to try to convince hi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2)  Again, you're dining with the dictator, but this time the conversation takes a different turn and he says:  "It's true that my people are unhappy with the restrictions which are traditional in our country.  They have been corrupted by your American TV shows.  They are always demanding what they call their 'rights'.  But why should I give in?  The strong are born to rule and the weak to be ruled.  So it has always been.  To upset this hierarchy would risk disorder and disaster.  Why should I give up my power and my wealth?"  How might you repl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Note:  For purposes of this exercise, assume that this dictator is not so selfish or unreasonable that you need to appeal only to his fear and greed in your arguments.  Assume that he has some genuine interest in the good of his people and his country, but that he is not initially inclined to agree that more freedom will make things bet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1:45:00Z</dcterms:created>
  <dc:creator>Tom Atchison</dc:creator>
  <dc:description/>
  <dc:language>en-US</dc:language>
  <cp:lastModifiedBy>Tom Atchison</cp:lastModifiedBy>
  <cp:lastPrinted>2002-08-29T17:10:00Z</cp:lastPrinted>
  <dcterms:modified xsi:type="dcterms:W3CDTF">2002-08-30T01:46:00Z</dcterms:modified>
  <cp:revision>3</cp:revision>
  <dc:subject/>
  <dc:title>Political Ideas</dc:title>
</cp:coreProperties>
</file>