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rPr>
      </w:pPr>
      <w:r>
        <w:rPr>
          <w:rFonts w:cs="Times New Roman" w:ascii="Times New Roman" w:hAnsi="Times New Roman"/>
          <w:b/>
          <w:sz w:val="22"/>
        </w:rPr>
        <w:t>Ethics</w:t>
        <w:tab/>
        <w:tab/>
        <w:tab/>
        <w:t>Cases for Discussion</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sz w:val="22"/>
        </w:rPr>
      </w:pPr>
      <w:r>
        <w:rPr>
          <w:rFonts w:cs="Times New Roman" w:ascii="Times New Roman" w:hAnsi="Times New Roman"/>
          <w:sz w:val="22"/>
          <w:u w:val="single"/>
        </w:rPr>
        <w:t>Case #1</w:t>
      </w:r>
    </w:p>
    <w:p>
      <w:pPr>
        <w:pStyle w:val="Normal"/>
        <w:rPr>
          <w:rFonts w:ascii="Times New Roman" w:hAnsi="Times New Roman" w:cs="Times New Roman"/>
          <w:sz w:val="22"/>
        </w:rPr>
      </w:pPr>
      <w:r>
        <w:rPr>
          <w:rFonts w:cs="Times New Roman" w:ascii="Times New Roman" w:hAnsi="Times New Roman"/>
          <w:sz w:val="22"/>
        </w:rPr>
        <w:tab/>
        <w:t>A 22-year-old woman has just discovered that she is pregnant, two months before she was to go to medical school. Though she hopes to have children someday, she had planned to wait until her career was established, and she had been using a diaphragm whenever she and her boyfriend had sex.  She believes that pregnancy and motherhood would be very serious obstacles to successfully completing her medical degree, and that she is not financially or emotionally prepared to be a parent.  Her boyfriend feels the same.  She is considering obtaining an abor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u w:val="single"/>
        </w:rPr>
      </w:pPr>
      <w:r>
        <w:rPr>
          <w:rFonts w:cs="Times New Roman" w:ascii="Times New Roman" w:hAnsi="Times New Roman"/>
          <w:sz w:val="22"/>
          <w:u w:val="single"/>
        </w:rPr>
        <w:t>Case #2</w:t>
      </w:r>
    </w:p>
    <w:p>
      <w:pPr>
        <w:pStyle w:val="Normal"/>
        <w:rPr>
          <w:rFonts w:ascii="Times New Roman" w:hAnsi="Times New Roman" w:cs="Times New Roman"/>
          <w:sz w:val="22"/>
        </w:rPr>
      </w:pPr>
      <w:r>
        <w:rPr>
          <w:rFonts w:cs="Times New Roman" w:ascii="Times New Roman" w:hAnsi="Times New Roman"/>
          <w:sz w:val="22"/>
        </w:rPr>
        <w:tab/>
        <w:t>A purchasing agent for a department store chain has just discovered that a valued supplier, who has been providing an excellent line of clothing at very low prices, is employing 'sweatshop' labor.  The workers are recruited abroad and promised a job in the US.  Upon arrival they are confined in the manufacturing facility and told that they must stay until they have worked off the fees for their transportation, etc. (It turns out that this takes several years.) By US standards their wages and working conditions are unacceptable.  They are beaten if they try to escape.  The purchasing agent is under intense pressure to keep costs as low as possible and the department store chain is under a good deal of pressure from competitors.  The agent is considering continuing to buy from the supplier and pretending no knowledge of the sweatshop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u w:val="single"/>
        </w:rPr>
        <w:t>Case #3</w:t>
      </w:r>
    </w:p>
    <w:p>
      <w:pPr>
        <w:pStyle w:val="Normal"/>
        <w:rPr>
          <w:rFonts w:ascii="Times New Roman" w:hAnsi="Times New Roman" w:cs="Times New Roman"/>
          <w:sz w:val="22"/>
        </w:rPr>
      </w:pPr>
      <w:r>
        <w:rPr>
          <w:rFonts w:cs="Times New Roman" w:ascii="Times New Roman" w:hAnsi="Times New Roman"/>
          <w:sz w:val="22"/>
        </w:rPr>
        <w:tab/>
        <w:t>A man has just discovered that a friend of his is cheating on his wife.  He is sure that the woman, who he also regards as a close friend, would want to be told about her husband's infidelity.  He is also sure that the news will bring her a great deal of unhappiness, and he thinks it might lead to a divorce. He is not sure what effect the disclosure will have on his own relationships with his two friends, but he thinks it will be hard to maintain both friendships, and he might lose them both.  The couple have two young children and have been married (and apparently reasonably happy together) for ten years.  He is wondering whether he should tell the woman what he has learned about her husban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u w:val="single"/>
        </w:rPr>
        <w:t>Case #4</w:t>
      </w:r>
    </w:p>
    <w:p>
      <w:pPr>
        <w:pStyle w:val="Normal"/>
        <w:rPr>
          <w:rFonts w:ascii="Times New Roman" w:hAnsi="Times New Roman" w:cs="Times New Roman"/>
          <w:sz w:val="22"/>
        </w:rPr>
      </w:pPr>
      <w:r>
        <w:rPr>
          <w:rFonts w:cs="Times New Roman" w:ascii="Times New Roman" w:hAnsi="Times New Roman"/>
          <w:sz w:val="22"/>
        </w:rPr>
        <w:tab/>
        <w:t>Members of a legislature are considering passing a law that would make it illegal to discriminate against people with disabilities.  The law would require any organization which provides goods or services or employment  (businesses, churches, schools, etc.) to make whatever physical or organizational modifications are needed to make it possible for disabled people to participate (shop, work, worship, etc.) as readily as other people d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u w:val="single"/>
        </w:rPr>
        <w:t>Case #5</w:t>
      </w:r>
    </w:p>
    <w:p>
      <w:pPr>
        <w:pStyle w:val="Normal"/>
        <w:rPr>
          <w:rFonts w:ascii="Times New Roman" w:hAnsi="Times New Roman" w:cs="Times New Roman"/>
          <w:sz w:val="22"/>
          <w:u w:val="single"/>
        </w:rPr>
      </w:pPr>
      <w:r>
        <w:rPr>
          <w:rFonts w:cs="Times New Roman" w:ascii="Times New Roman" w:hAnsi="Times New Roman"/>
          <w:sz w:val="22"/>
        </w:rPr>
        <w:tab/>
        <w:t>A member of Congress serves on a committee that considers legislation regulating the oil industry.  Representatives of oil companies have offered her a very large campaign contribution, if she will do her best to ensure the passage of legislation favorable to their interests.  She believes this legislation would not be in the best interests of most of her constituents, but she thinks that the money would virtually assure her re-election and that she would then be able to get other legislation passed which would be so beneficial that it would far outweigh the harm done by the oil industry's bill.   She is considering whether to accept the contribution and do as they wish.</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u w:val="single"/>
        </w:rPr>
        <w:t>Case #6</w:t>
      </w:r>
    </w:p>
    <w:p>
      <w:pPr>
        <w:pStyle w:val="Normal"/>
        <w:rPr>
          <w:rFonts w:ascii="Times New Roman" w:hAnsi="Times New Roman" w:cs="Times New Roman"/>
          <w:sz w:val="22"/>
        </w:rPr>
      </w:pPr>
      <w:r>
        <w:rPr>
          <w:rFonts w:cs="Times New Roman" w:ascii="Times New Roman" w:hAnsi="Times New Roman"/>
          <w:sz w:val="22"/>
        </w:rPr>
        <w:tab/>
        <w:t>An accounting graduate has been offered a job working for a company that is known to make most of its profits from its operations in a certain Third World country. In that country wages are so low that most children are malnourished, no environmental or safety regulations are imposed on businesses, and a corrupt and brutal government uses violent repression to keep people from organizing to change any of these circumstances.  The job would be personally challenging and a good career move, but it would offer him no opportunity to influence the company's business practices abroad.  He is wondering whether he should accept the job.</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20:58:00Z</dcterms:created>
  <dc:creator>Tom  Atchison</dc:creator>
  <dc:description/>
  <dc:language>en-US</dc:language>
  <cp:lastModifiedBy>Tom Atchison</cp:lastModifiedBy>
  <cp:lastPrinted>2002-10-07T00:15:00Z</cp:lastPrinted>
  <dcterms:modified xsi:type="dcterms:W3CDTF">2002-10-07T05:17:00Z</dcterms:modified>
  <cp:revision>3</cp:revision>
  <dc:subject/>
  <dc:title>Cases for discussion</dc:title>
</cp:coreProperties>
</file>